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C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7, Tri Viet Asset Management Corporation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4 Aug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368,886,3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400,241,0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change: the Company issued 3,135,477 common shares to pay dividend of 2016 to outstanding shareholders with rate of 8.5%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4 Aug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1T04:24:00Z</dcterms:modified>
  <cp:revision>176</cp:revision>
  <dc:subject/>
  <dc:title>LO5: General Mandate 2016</dc:title>
</cp:coreProperties>
</file>